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46558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27785" cy="1645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785" cy="164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58.15pt;mso-wrap-distance-left:9pt;mso-wrap-distance-right:0pt;mso-wrap-distance-top:0pt;mso-wrap-distance-bottom:0pt;margin-top:6.65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327785" cy="1645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eyidməmmədov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Şirx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Rövşə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2.199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 xml:space="preserve">Şəki rayonu </w:t>
            </w:r>
            <w:r>
              <w:rPr>
                <w:sz w:val="26"/>
                <w:szCs w:val="26"/>
                <w:lang w:val="az-Latn-AZ"/>
              </w:rPr>
              <w:t>Böyük Dəhnə kənd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Şəki rayonu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Bakı şəhəri Qara Qarayev prospekti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x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CVContactDetails"/>
                <w:sz w:val="22"/>
                <w:szCs w:val="22"/>
              </w:rPr>
              <w:t>+994516558437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hyperlink r:id="rId4">
              <w:r>
                <w:rPr>
                  <w:rStyle w:val="InternetLink"/>
                  <w:lang w:val="en-US"/>
                </w:rPr>
                <w:t>sseyidmemmedov@</w:t>
              </w:r>
              <w:r>
                <w:rPr>
                  <w:rStyle w:val="InternetLink"/>
                  <w:lang w:val="az-Latn-AZ"/>
                </w:rPr>
                <w:t>std.beu.edu.az</w:t>
              </w:r>
            </w:hyperlink>
            <w:r>
              <w:rPr>
                <w:lang w:val="az-Latn-AZ"/>
              </w:rPr>
              <w:t xml:space="preserve">                     sirxan7seyidli</w:t>
            </w:r>
            <w:r>
              <w:rPr>
                <w:lang w:val="en-US"/>
              </w:rPr>
              <w:t>@</w:t>
            </w:r>
            <w:r>
              <w:rPr>
                <w:lang w:val="az-Latn-AZ"/>
              </w:rPr>
              <w:t>gmail.co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15"/>
        <w:gridCol w:w="1030"/>
        <w:gridCol w:w="4499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</w:t>
            </w:r>
            <w:r>
              <w:rPr>
                <w:rFonts w:cs="Times New Roman" w:ascii="Times New Roman" w:hAnsi="Times New Roman"/>
                <w:u w:val="none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u w:val="none"/>
                <w:lang w:val="en-US"/>
              </w:rPr>
              <w:t>sinin ad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ı Mühəndislik Universit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ühəndislik (Sənayenin təşkili və idarə olunması)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(Word, Excel, Power poin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PRO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+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d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002"/>
        <w:gridCol w:w="3509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ab Boya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 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yfiyyətə Nəzarət(</w:t>
            </w:r>
            <w:r>
              <w:rPr>
                <w:lang w:val="az-Latn-AZ"/>
              </w:rPr>
              <w:t>İdarəetmə yönümlü</w:t>
            </w:r>
            <w:r>
              <w:rPr>
                <w:lang w:val="en-US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ərbi xidmətə çağırı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Pakdad restoran</w:t>
            </w:r>
            <w:r>
              <w:rPr>
                <w:lang w:val="az-Latn-AZ"/>
              </w:rPr>
              <w:t>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 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isia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İşin dərs saatlarıma uyğun gəlməmə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az-Latn-AZ"/>
              </w:rPr>
              <w:t>Yede bulvar rest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 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ssir və SMM menece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İşin dərs saatlarıma uyğun gəlməməsi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45"/>
      </w:tblGrid>
      <w:tr>
        <w:trPr>
          <w:trHeight w:val="84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ECVLeft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lang w:val="az-Latn-AZ"/>
              </w:rPr>
              <w:t>İ</w:t>
            </w: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ş təcrübəs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>Universitet Daxili Mexanika Laboratoriyaları</w:t>
            </w:r>
          </w:p>
          <w:p>
            <w:pPr>
              <w:pStyle w:val="ECVBlueBox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>Qaynaq etmə</w:t>
            </w:r>
            <w:r>
              <w:rPr>
                <w:sz w:val="24"/>
                <w:szCs w:val="24"/>
                <w:lang w:val="en-US"/>
              </w:rPr>
              <w:t>, lazer qaynağı etmə</w:t>
            </w:r>
            <w:r>
              <w:rPr>
                <w:sz w:val="24"/>
                <w:szCs w:val="24"/>
                <w:lang w:val="az-Latn-AZ"/>
              </w:rPr>
              <w:t>, metal üzərində yivlərin açılması. Kimya laboratoriyalarında mikroskopla müəyyən sınaqların həyata keçirilməsi və.s kimi tapşırıqların yerinə yetirilməsi.</w:t>
            </w:r>
          </w:p>
        </w:tc>
      </w:tr>
      <w:tr>
        <w:trPr>
          <w:trHeight w:val="9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lang w:val="az-Latn-AZ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lang w:val="az-Latn-A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>Fab Boyalar</w:t>
            </w:r>
            <w:r>
              <w:rPr>
                <w:sz w:val="24"/>
                <w:szCs w:val="24"/>
                <w:lang w:val="az-Latn-AZ"/>
              </w:rPr>
              <w:t>ı Şirkəti – 6 ay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Keyfiyyətə Nəzarət Laboratoriyaları və İstehsal sektorlarında həm təcrübəçi kmi, həm də işci kimi işləmişəm. Hill Fan adı altında plastik boruların istehsalı, gips istehsalı, boya istehsalı, sement istehsalı. 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ər istehsaldan 3-4 nümunə seçərək ən müassir avadanlıqlarla test etmək. Keyfiyyət standartlarına cavab verən məhsullar satışa buraxılır. Keyfiyyətə cavab verməyən məhsullar isə yenidən istehsala göndərilir.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stehsal olunan məhsulların adlarını qeyd etmək kimi işlərin yerinə yetirilməsi.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rdıcıl istehsal sisteminə nəzarət etmək.</w:t>
            </w:r>
          </w:p>
          <w:p>
            <w:pPr>
              <w:pStyle w:val="ECVBlueBox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Əsas edəcəyimiz işlər və onların raporlarının hazırlanması.</w:t>
            </w:r>
          </w:p>
          <w:p>
            <w:pPr>
              <w:pStyle w:val="ECVBlueBox"/>
              <w:ind w:left="720" w:hanging="0"/>
              <w:jc w:val="left"/>
              <w:rPr/>
            </w:pPr>
            <w:r>
              <w:rPr>
                <w:sz w:val="24"/>
                <w:szCs w:val="24"/>
                <w:lang w:val="az-Latn-AZ"/>
              </w:rPr>
              <w:t>1.Laboratoriya sınaqları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Gündəlik yoxlama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İllik hesabatlar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Satış Analizi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.Zay məhsul analizi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.Daxili auditlər.</w:t>
            </w:r>
          </w:p>
          <w:p>
            <w:pPr>
              <w:pStyle w:val="ECVBlueBox"/>
              <w:ind w:left="720" w:hanging="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ər gün təcrübə rəhbərinə təcrübə hesabatlarının verilməsi.</w:t>
            </w:r>
          </w:p>
          <w:p>
            <w:pPr>
              <w:pStyle w:val="ECVBlueBox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rPr>
          <w:lang w:val="az-Latn-AZ"/>
        </w:rPr>
      </w:pPr>
      <w:r>
        <w:rPr>
          <w:lang w:val="az-Latn-A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>İştirak etdiyiniz təlim, yarış və mükafat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BlueBox"/>
              <w:ind w:left="720" w:hanging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Lean Consulting-sertifikat</w:t>
            </w:r>
          </w:p>
          <w:p>
            <w:pPr>
              <w:pStyle w:val="ECVBlueBox"/>
              <w:ind w:left="720" w:hanging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rFonts w:eastAsia="Times New Roman" w:cs="Arial"/>
                <w:sz w:val="24"/>
                <w:szCs w:val="24"/>
                <w:lang w:val="az-Latn-AZ" w:eastAsia="en-US" w:bidi="ar-SA"/>
              </w:rPr>
              <w:t>Birinci Milli Sənaye Mühəndisliyi For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 aprel 2018</w:t>
            </w:r>
          </w:p>
        </w:tc>
      </w:tr>
      <w:tr>
        <w:trPr>
          <w:trHeight w:val="3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720" w:hanging="0"/>
              <w:jc w:val="center"/>
              <w:rPr>
                <w:rFonts w:eastAsia="Times New Roman" w:cs="Arial"/>
                <w:color w:val="402C24"/>
                <w:lang w:val="en-US" w:eastAsia="en-US"/>
              </w:rPr>
            </w:pPr>
            <w:r>
              <w:rPr>
                <w:rFonts w:eastAsia="Times New Roman" w:cs="Arial"/>
                <w:color w:val="402C24"/>
                <w:lang w:val="en-US" w:eastAsia="en-US"/>
              </w:rPr>
              <w:t>Bak</w:t>
            </w:r>
            <w:r>
              <w:rPr>
                <w:rFonts w:eastAsia="Times New Roman" w:cs="Arial"/>
                <w:color w:val="402C24"/>
                <w:lang w:val="az-Latn-AZ" w:eastAsia="en-US"/>
              </w:rPr>
              <w:t>ı</w:t>
            </w:r>
            <w:r>
              <w:rPr>
                <w:rFonts w:eastAsia="Times New Roman" w:cs="Arial"/>
                <w:color w:val="402C24"/>
                <w:lang w:val="en-US" w:eastAsia="en-US"/>
              </w:rPr>
              <w:t xml:space="preserve"> Mühəndislik Universeti: FAMELAB yarışının üzv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en-US"/>
              </w:rPr>
              <w:t>2016/</w:t>
            </w:r>
            <w:r>
              <w:rPr>
                <w:lang w:val="az-Latn-AZ"/>
              </w:rPr>
              <w:t>20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niversitet radio kulubunun üzv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6/2018</w:t>
            </w:r>
          </w:p>
        </w:tc>
      </w:tr>
      <w:tr>
        <w:trPr>
          <w:trHeight w:val="4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BlueBox"/>
              <w:ind w:left="720" w:hanging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az-Latn-AZ"/>
              </w:rPr>
              <w:t>ə</w:t>
            </w:r>
            <w:r>
              <w:rPr>
                <w:sz w:val="24"/>
                <w:szCs w:val="24"/>
              </w:rPr>
              <w:t>rbi Xidm</w:t>
            </w:r>
            <w:r>
              <w:rPr>
                <w:sz w:val="24"/>
                <w:szCs w:val="24"/>
                <w:lang w:val="az-Latn-AZ"/>
              </w:rPr>
              <w:t>ətdən-Təşəkkürnamə Məktubu</w:t>
            </w:r>
          </w:p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ərbi hissə komandiri tərəfindən Seyidməmmədovlar ailəsi təltif  olunu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en-US"/>
              </w:rPr>
              <w:t>2018/2019</w:t>
            </w:r>
          </w:p>
        </w:tc>
      </w:tr>
    </w:tbl>
    <w:p>
      <w:pPr>
        <w:pStyle w:val="Normal"/>
        <w:spacing w:lineRule="auto" w:line="360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bidi="hi-I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seyidmemmedov@std.beu.edu.a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Admin</cp:lastModifiedBy>
  <cp:lastPrinted>2012-08-28T17:41:00Z</cp:lastPrinted>
  <dcterms:modified xsi:type="dcterms:W3CDTF">2020-01-06T10:05:00Z</dcterms:modified>
  <cp:revision>45</cp:revision>
  <dc:subject/>
  <dc:title>ЯЛАВЯ  1</dc:title>
</cp:coreProperties>
</file>