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CV FORMAS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ŞƏXSİ MƏLUMAT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284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21"/>
        <w:gridCol w:w="1680"/>
      </w:tblGrid>
      <w:tr>
        <w:trPr>
          <w:trHeight w:val="2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Soyadı, adı, atasının adı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Quliyeva Nargilə İlqar qız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drawing>
                <wp:inline distT="0" distB="0" distL="0" distR="0">
                  <wp:extent cx="9442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Doğum yeri və tarixi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Azərbaycan Bakı şəh.18.06.20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>Yaşayış ünvanı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Bakı şəhəri, Y/Günəşli qəs.V y/s bina 19,m.7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  <w:tr>
        <w:trPr>
          <w:trHeight w:val="33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>Vətəndaşlığı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Azərbaycanl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>Ailə vəziyyəti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sub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>Hərbi mükəlləfiyyəti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Yoxd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İddia olunan vəzif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Sürücülük vəsiqəs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Yoxd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8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 xml:space="preserve">2. ƏLAQƏ 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 xml:space="preserve">Telefonlar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Elektron poçt ünvanı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>ev 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 xml:space="preserve">Mobil 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Mobil 2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012-478-42-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070-829-40-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055-352-47-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b/>
                <w:i/>
                <w:sz w:val="24"/>
                <w:szCs w:val="24"/>
                <w:lang w:val="en-US" w:eastAsia="ja-JP"/>
              </w:rPr>
              <w:t>kamala-75@mail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693"/>
        <w:gridCol w:w="2126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3. TƏHSİL</w:t>
            </w:r>
          </w:p>
        </w:tc>
      </w:tr>
      <w:tr>
        <w:trPr>
          <w:trHeight w:val="4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 w:eastAsia="ja-JP"/>
              </w:rPr>
            </w:pPr>
            <w:r>
              <w:rPr>
                <w:b/>
                <w:i/>
                <w:sz w:val="24"/>
                <w:szCs w:val="24"/>
                <w:lang w:val="az-Latn-AZ" w:eastAsia="ja-JP"/>
              </w:rPr>
              <w:t>Təhsil səviyy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b/>
                <w:i/>
                <w:sz w:val="24"/>
                <w:szCs w:val="24"/>
                <w:lang w:val="en-US" w:eastAsia="ja-JP"/>
              </w:rPr>
              <w:t>Təhsil müəssisəsinin 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b/>
                <w:i/>
                <w:sz w:val="24"/>
                <w:szCs w:val="24"/>
                <w:lang w:val="en-US" w:eastAsia="ja-JP"/>
              </w:rPr>
              <w:t>İxti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Təhsil müddəti</w:t>
            </w:r>
          </w:p>
        </w:tc>
      </w:tr>
      <w:tr>
        <w:trPr>
          <w:trHeight w:val="9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Natamam 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Azərbaycan Dövlət İqtisad Universit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Maliyy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2-ci kurs qiyabi</w:t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1"/>
        <w:gridCol w:w="851"/>
        <w:gridCol w:w="851"/>
        <w:gridCol w:w="708"/>
        <w:gridCol w:w="143"/>
        <w:gridCol w:w="851"/>
        <w:gridCol w:w="851"/>
        <w:gridCol w:w="851"/>
        <w:gridCol w:w="851"/>
        <w:gridCol w:w="851"/>
        <w:gridCol w:w="112"/>
      </w:tblGrid>
      <w:tr>
        <w:trPr>
          <w:trHeight w:val="454" w:hRule="atLeast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4. </w:t>
            </w:r>
            <w:r>
              <w:rPr>
                <w:b/>
                <w:i/>
                <w:sz w:val="24"/>
                <w:szCs w:val="24"/>
                <w:lang w:val="az-Latn-AZ"/>
              </w:rPr>
              <w:t>DİL BİLİYİ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Danışmaq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Oxumaq/Yazmaq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Başa düşmə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 xml:space="preserve">Bilik səviyyəsi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Yax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Zəi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Yax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Zə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Yax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Zəif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  <w:lang w:val="az-Latn-AZ"/>
              </w:rPr>
              <w:t>İŞ TƏCRÜBƏSİ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İş yerinin ad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Vəzifə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val="az-Latn-AZ"/>
              </w:rPr>
              <w:t xml:space="preserve">      </w:t>
            </w:r>
            <w:r>
              <w:rPr>
                <w:b/>
                <w:i/>
                <w:sz w:val="22"/>
                <w:szCs w:val="24"/>
                <w:lang w:val="az-Latn-AZ"/>
              </w:rPr>
              <w:t xml:space="preserve">İşə qəbul                                  Çıxma tarixi    </w:t>
            </w:r>
          </w:p>
        </w:tc>
      </w:tr>
      <w:tr>
        <w:trPr>
          <w:trHeight w:val="50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az-Latn-AZ"/>
              </w:rPr>
              <w:t>“</w:t>
            </w:r>
            <w:r>
              <w:rPr>
                <w:b/>
                <w:i/>
                <w:sz w:val="24"/>
                <w:szCs w:val="24"/>
                <w:lang w:val="az-Latn-AZ"/>
              </w:rPr>
              <w:t xml:space="preserve">Aristokrat” klinikası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tibbi nümayəndə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  <w:t>11.01.20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6629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7"/>
      </w:tblGrid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az-Latn-AZ"/>
              </w:rPr>
              <w:t xml:space="preserve">6. Bilik və bacarıqları: 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rStyle w:val="StrongEmphasis"/>
                <w:i/>
                <w:sz w:val="22"/>
                <w:szCs w:val="22"/>
              </w:rPr>
              <w:t>Microsoft Office (word, excel,internet - kaf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Latn-AZ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284" w:footer="292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5" w:leader="none"/>
        </w:tabs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510" w:gutter="0" w:header="142" w:top="567" w:footer="289" w:bottom="3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  <w:bookmarkStart w:id="0" w:name="_Hlk199991761"/>
                          <w:bookmarkStart w:id="1" w:name="OLE_LINK2"/>
                          <w:bookmarkStart w:id="2" w:name="OLE_LINK1"/>
                          <w:bookmarkStart w:id="3" w:name="_Hlk199991761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  <w:bookmarkStart w:id="6" w:name="_Hlk199991761"/>
                    <w:bookmarkStart w:id="7" w:name="OLE_LINK2"/>
                    <w:bookmarkStart w:id="8" w:name="OLE_LINK1"/>
                    <w:bookmarkStart w:id="9" w:name="_Hlk199991761"/>
                    <w:bookmarkStart w:id="10" w:name="OLE_LINK2"/>
                    <w:bookmarkStart w:id="11" w:name="OLE_LINK1"/>
                    <w:bookmarkEnd w:id="9"/>
                    <w:bookmarkEnd w:id="10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endername">
    <w:name w:val="send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5:00Z</dcterms:created>
  <dc:creator>www.moruq.net</dc:creator>
  <dc:description/>
  <cp:keywords>www.moruq.net</cp:keywords>
  <dc:language>en-US</dc:language>
  <cp:lastModifiedBy>Kemale Melikova</cp:lastModifiedBy>
  <cp:lastPrinted>2020-10-29T14:54:00Z</cp:lastPrinted>
  <dcterms:modified xsi:type="dcterms:W3CDTF">2021-01-21T09:06:00Z</dcterms:modified>
  <cp:revision>25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