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lang w:val="es-ES" w:eastAsia="en-US"/>
        </w:rPr>
      </w:pPr>
      <w:r>
        <w:rPr>
          <w:rFonts w:cs="Calibri" w:ascii="Calibri" w:hAnsi="Calibri"/>
          <w:b/>
          <w:color w:val="00000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5365</wp:posOffset>
                </wp:positionH>
                <wp:positionV relativeFrom="paragraph">
                  <wp:posOffset>3767455</wp:posOffset>
                </wp:positionV>
                <wp:extent cx="2286000" cy="1188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70AD4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AD47"/>
                                <w:sz w:val="36"/>
                                <w:szCs w:val="36"/>
                              </w:rPr>
                              <w:t>Bilik/Bacariq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3.6pt;mso-wrap-distance-left:9.05pt;mso-wrap-distance-right:9.05pt;mso-wrap-distance-top:0pt;mso-wrap-distance-bottom:0pt;margin-top:296.65pt;mso-position-vertical-relative:text;margin-left:-79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70AD47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0AD47"/>
                          <w:sz w:val="36"/>
                          <w:szCs w:val="36"/>
                        </w:rPr>
                        <w:t>Bilik/Bacariq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3820</wp:posOffset>
                </wp:positionH>
                <wp:positionV relativeFrom="paragraph">
                  <wp:posOffset>3860800</wp:posOffset>
                </wp:positionV>
                <wp:extent cx="2114550" cy="1095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KOMPÜTER BİLİYİ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</w:rPr>
                              <w:t xml:space="preserve">MS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lang w:val="en-US"/>
                              </w:rPr>
                              <w:t>Wo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lang w:val="en-US"/>
                              </w:rPr>
                              <w:t>MS Exc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lang w:val="en-US"/>
                              </w:rPr>
                              <w:t>1C M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lang w:val="az-Latn-AZ"/>
                              </w:rPr>
                              <w:t>üəssisə proqramı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86.25pt;mso-wrap-distance-left:9.05pt;mso-wrap-distance-right:9.05pt;mso-wrap-distance-top:0pt;mso-wrap-distance-bottom:0pt;margin-top:304pt;mso-position-vertical-relative:text;margin-left:106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KOMPÜTER BİLİYİ</w:t>
                      </w:r>
                      <w:r>
                        <w:rPr>
                          <w:rFonts w:cs="Calibri" w:ascii="Calibri" w:hAnsi="Calibri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</w:rPr>
                        <w:t xml:space="preserve">MS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lang w:val="en-US"/>
                        </w:rPr>
                        <w:t>Wo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lang w:val="en-US"/>
                        </w:rPr>
                        <w:t>MS Exc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lang w:val="en-US"/>
                        </w:rPr>
                        <w:t>1C M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lang w:val="az-Latn-AZ"/>
                        </w:rPr>
                        <w:t>üəssisə proqra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5365</wp:posOffset>
                </wp:positionH>
                <wp:positionV relativeFrom="paragraph">
                  <wp:posOffset>1843405</wp:posOffset>
                </wp:positionV>
                <wp:extent cx="6564630" cy="1778000"/>
                <wp:effectExtent l="0" t="0" r="0" b="0"/>
                <wp:wrapSquare wrapText="bothSides"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463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0AD47"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AD47"/>
                                <w:sz w:val="36"/>
                              </w:rPr>
                              <w:t>TƏHSİ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6666"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6666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Orta təhsil: Bakı şəh. Nəsimi ray. A.Şaiq adına 54 saylı tam orta məktəb (2000-2011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az-Latn-AZ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Ali təhsil müəssisəsinin adı və yeri: Bakı şəh. Nərimanov ray. Azərbaycan Kooperasiya Universiteti (2011-201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Fakültə/İxtisas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İdarəetmə/Biznesin təşkili və idarəedilməsi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Dərəcə: Bakalav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pt;height:140pt;mso-wrap-distance-left:9.05pt;mso-wrap-distance-right:9.05pt;mso-wrap-distance-top:0pt;mso-wrap-distance-bottom:0pt;margin-top:145.15pt;mso-position-vertical-relative:text;margin-left:-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70AD47"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0AD47"/>
                          <w:sz w:val="36"/>
                        </w:rPr>
                        <w:t>TƏHSİ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6666"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6666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Orta təhsil: Bakı şəh. Nəsimi ray. A.Şaiq adına 54 saylı tam orta məktəb (2000-2011)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az-Latn-AZ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Ali təhsil müəssisəsinin adı və yeri: Bakı şəh. Nərimanov ray. Azərbaycan Kooperasiya Universiteti (2011-2015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Fakültə/İxtisas: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İdarəetmə/Biznesin təşkili və idarəedilməsi</w:t>
                      </w:r>
                      <w:r>
                        <w:rPr>
                          <w:rFonts w:cs="Calibri" w:ascii="Calibri" w:hAnsi="Calibri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Dərəcə: Bakalav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5365</wp:posOffset>
                </wp:positionH>
                <wp:positionV relativeFrom="paragraph">
                  <wp:posOffset>4148455</wp:posOffset>
                </wp:positionV>
                <wp:extent cx="2466975" cy="807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DİL BİLİYİ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5206" w:leader="none"/>
                                <w:tab w:val="left" w:pos="7010" w:leader="none"/>
                              </w:tabs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</w:rPr>
                              <w:t>Rus : Danışıq-zəif/Anlama-yaxş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center" w:pos="4677" w:leader="none"/>
                                <w:tab w:val="left" w:pos="7010" w:leader="none"/>
                              </w:tabs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lang w:val="az-Latn-A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</w:rPr>
                              <w:t>İngilis : Danışıq-zəif/Anlama-yaxş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az-Latn-AZ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63.6pt;mso-wrap-distance-left:9.05pt;mso-wrap-distance-right:9.05pt;mso-wrap-distance-top:0pt;mso-wrap-distance-bottom:0pt;margin-top:326.65pt;mso-position-vertical-relative:text;margin-left:-79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DİL BİLİYİ:</w:t>
                      </w:r>
                      <w:r>
                        <w:rPr>
                          <w:rFonts w:cs="Calibri" w:ascii="Calibri" w:hAnsi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  <w:tab w:val="left" w:pos="5206" w:leader="none"/>
                          <w:tab w:val="left" w:pos="7010" w:leader="none"/>
                        </w:tabs>
                        <w:rPr>
                          <w:rFonts w:ascii="Calibri" w:hAnsi="Calibri" w:cs="Calibri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</w:rPr>
                        <w:t>Rus : Danışıq-zəif/Anlama-yaxşı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  <w:tab w:val="center" w:pos="4677" w:leader="none"/>
                          <w:tab w:val="left" w:pos="7010" w:leader="none"/>
                        </w:tabs>
                        <w:rPr>
                          <w:rFonts w:ascii="Calibri" w:hAnsi="Calibri" w:cs="Calibri"/>
                          <w:i/>
                          <w:i/>
                          <w:sz w:val="22"/>
                          <w:lang w:val="az-Latn-AZ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</w:rPr>
                        <w:t>İngilis : Danışıq-zəif/Anlama-yaxş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lang w:val="az-Latn-AZ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lang w:val="az-Latn-A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az-Latn-AZ"/>
                        </w:rPr>
                      </w:pPr>
                      <w:r>
                        <w:rPr>
                          <w:rFonts w:cs="Arial" w:ascii="Arial" w:hAnsi="Arial"/>
                          <w:lang w:val="az-Latn-A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5365</wp:posOffset>
                </wp:positionH>
                <wp:positionV relativeFrom="paragraph">
                  <wp:posOffset>4891405</wp:posOffset>
                </wp:positionV>
                <wp:extent cx="7214870" cy="31432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4870" cy="314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AD47"/>
                                <w:sz w:val="36"/>
                                <w:szCs w:val="36"/>
                              </w:rPr>
                              <w:t xml:space="preserve">İş Təcrübəsi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Cs w:val="20"/>
                                <w:lang w:val="az-Latn-A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Cs w:val="20"/>
                              </w:rPr>
                              <w:t>5 il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Cs w:val="20"/>
                                <w:lang w:val="az-Latn-AZ"/>
                              </w:rPr>
                              <w:t>dən artıq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Cs w:val="20"/>
                              </w:rPr>
                              <w:t xml:space="preserve">2012-ci ildə(6 ay) A-finance MMC-də mühasib köçməkçisi(stajor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Cs w:val="20"/>
                              </w:rPr>
                              <w:t xml:space="preserve">2013-2017 illərdə Army Market mağazalar şəbəkəsi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Cs w:val="20"/>
                              </w:rPr>
                              <w:t xml:space="preserve">2013-2014(9 ay)---satıc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Cs w:val="20"/>
                              </w:rPr>
                              <w:t xml:space="preserve">2014-2015(1 il)---baş satıc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Cs w:val="20"/>
                              </w:rPr>
                              <w:t xml:space="preserve">2016-2017(6 ay)---şöbə ərazi nəzarətçis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Cs w:val="20"/>
                              </w:rPr>
                              <w:t xml:space="preserve">01.01.2017-30.06.2017(6ay)---şöbə müdir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Cs w:val="20"/>
                              </w:rPr>
                              <w:t>01.07.2017-01.10.2017(3 ay)---inzibatç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Cs w:val="20"/>
                              </w:rPr>
                              <w:t xml:space="preserve">01.10.2017-ci ildən hal-hazır ki vaxta qədər MiniMall mağazalar şəbəkəsi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Cs w:val="20"/>
                              </w:rPr>
                              <w:t xml:space="preserve">01.10.2017-01.10.2018 (1 il)---anbar müdir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Cs w:val="20"/>
                              </w:rPr>
                              <w:t>01.10.2018-01.07.2019---satınalma müdi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Cs w:val="20"/>
                                <w:lang w:val="az-Latn-A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Cs w:val="20"/>
                              </w:rPr>
                              <w:t>01.07.2019-01.10.2019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Cs w:val="20"/>
                                <w:lang w:val="az-Latn-AZ"/>
                              </w:rPr>
                              <w:t>---icraçı direk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1pt;height:247.5pt;mso-wrap-distance-left:9.05pt;mso-wrap-distance-right:9.05pt;mso-wrap-distance-top:0pt;mso-wrap-distance-bottom:0pt;margin-top:385.15pt;mso-position-vertical-relative:text;margin-left:-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70AD47"/>
                          <w:sz w:val="36"/>
                          <w:szCs w:val="36"/>
                        </w:rPr>
                        <w:t xml:space="preserve">İş Təcrübəsi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  <w:szCs w:val="20"/>
                          <w:lang w:val="az-Latn-AZ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Cs w:val="20"/>
                        </w:rPr>
                        <w:t>5 il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Cs w:val="20"/>
                          <w:lang w:val="az-Latn-AZ"/>
                        </w:rPr>
                        <w:t>dən artıq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Cs w:val="20"/>
                        </w:rPr>
                        <w:t xml:space="preserve">2012-ci ildə(6 ay) A-finance MMC-də mühasib köçməkçisi(stajor)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Cs w:val="20"/>
                        </w:rPr>
                        <w:t xml:space="preserve">2013-2017 illərdə Army Market mağazalar şəbəkəsi 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Cs w:val="20"/>
                        </w:rPr>
                        <w:t xml:space="preserve">2013-2014(9 ay)---satıcı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Cs w:val="20"/>
                        </w:rPr>
                        <w:t xml:space="preserve">2014-2015(1 il)---baş satıcı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Cs w:val="20"/>
                        </w:rPr>
                        <w:t xml:space="preserve">2016-2017(6 ay)---şöbə ərazi nəzarətçisi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Cs w:val="20"/>
                        </w:rPr>
                        <w:t xml:space="preserve">01.01.2017-30.06.2017(6ay)---şöbə müdir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Cs w:val="20"/>
                        </w:rPr>
                        <w:t>01.07.2017-01.10.2017(3 ay)---inzibatç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Cs w:val="20"/>
                        </w:rPr>
                        <w:t xml:space="preserve">01.10.2017-ci ildən hal-hazır ki vaxta qədər MiniMall mağazalar şəbəkəsi 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Cs w:val="20"/>
                        </w:rPr>
                        <w:t xml:space="preserve">01.10.2017-01.10.2018 (1 il)---anbar müdiri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Cs w:val="20"/>
                        </w:rPr>
                        <w:t>01.10.2018-01.07.2019---satınalma müdir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  <w:szCs w:val="20"/>
                          <w:lang w:val="az-Latn-AZ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Cs w:val="20"/>
                        </w:rPr>
                        <w:t>01.07.2019-01.10.2019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Cs w:val="20"/>
                          <w:lang w:val="az-Latn-AZ"/>
                        </w:rPr>
                        <w:t>---icraçı direk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  <w:lang w:val="az-Latn-AZ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  <w:szCs w:val="20"/>
                          <w:lang w:val="az-Latn-A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54735</wp:posOffset>
                </wp:positionH>
                <wp:positionV relativeFrom="paragraph">
                  <wp:posOffset>7806055</wp:posOffset>
                </wp:positionV>
                <wp:extent cx="7254240" cy="16859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24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70AD4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AD47"/>
                                <w:sz w:val="36"/>
                                <w:szCs w:val="36"/>
                              </w:rPr>
                              <w:t>Əlavə Məlumat/Maraq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2015-2016-cı illər arası Hərbi qulluqda olmuş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Kollektivə tez uyğunlaşan,işə tez adaptasiya olan biriyə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İşi tam məsuliyyətlə və dəqiq görməyi sevirə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Əsasən alqı-satış sahəsi ilə əlaqədar işlərlə maraqlanır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Daim irəli can atıram və öyrənmək,təcrübəni artıqmaqla üzərimdə çalışır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Sterssə dözümlü və komanda şəraitində işləməyi bacarıra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333333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2pt;height:132.75pt;mso-wrap-distance-left:9.05pt;mso-wrap-distance-right:9.05pt;mso-wrap-distance-top:0pt;mso-wrap-distance-bottom:0pt;margin-top:614.65pt;mso-position-vertical-relative:text;margin-left:-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70AD47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0AD47"/>
                          <w:sz w:val="36"/>
                          <w:szCs w:val="36"/>
                        </w:rPr>
                        <w:t>Əlavə Məlumat/Maraql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2015-2016-cı illər arası Hərbi qulluqda olmuşam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Kollektivə tez uyğunlaşan,işə tez adaptasiya olan biriyəm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İşi tam məsuliyyətlə və dəqiq görməyi sevirəm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Əsasən alqı-satış sahəsi ilə əlaqədar işlərlə maraqlanıram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Daim irəli can atıram və öyrənmək,təcrübəni artıqmaqla üzərimdə çalışıram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333333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Sterssə dözümlü və komanda şəraitində işləməyi bacarıra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color w:val="333333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333333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4890</wp:posOffset>
                </wp:positionH>
                <wp:positionV relativeFrom="paragraph">
                  <wp:posOffset>-207645</wp:posOffset>
                </wp:positionV>
                <wp:extent cx="7443470" cy="1927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3470" cy="1927225"/>
                        </a:xfrm>
                        <a:prstGeom prst="rect"/>
                        <a:solidFill>
                          <a:srgbClr val="C0504D"/>
                        </a:solidFill>
                        <a:ln w="9525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40"/>
                                <w:szCs w:val="32"/>
                                <w:lang w:val="az-Latn-A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40"/>
                                <w:szCs w:val="32"/>
                              </w:rPr>
                              <w:t xml:space="preserve">Nurla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40"/>
                                <w:szCs w:val="32"/>
                                <w:lang w:val="az-Latn-AZ"/>
                              </w:rPr>
                              <w:t>Ağaye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Doğum yeri və tarixi: Bakı şəhəri 12.04.19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Vətəndaşlığı: Azərbayc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lang w:val="az-Latn-A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Ailə vəzyyəti:  Sub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Yaşayış ünvanı:  Bakı şəhəri,Biləcəri qəsəbə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Tel: 05070903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az-Latn-A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E-mail: nurik.agazade7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@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  <w:lang w:val="az-Latn-AZ"/>
                              </w:rPr>
                              <w:t>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az-Latn-A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  <w:lang w:val="az-Latn-A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5A5A5A" strokeweight="0pt" style="position:absolute;rotation:-0;width:586.1pt;height:151.75pt;mso-wrap-distance-left:9.05pt;mso-wrap-distance-right:9.05pt;mso-wrap-distance-top:0pt;mso-wrap-distance-bottom:0pt;margin-top:-16.35pt;mso-position-vertical-relative:text;margin-left:-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40"/>
                          <w:szCs w:val="32"/>
                          <w:lang w:val="az-Latn-A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40"/>
                          <w:szCs w:val="32"/>
                        </w:rPr>
                        <w:t xml:space="preserve">Nurlan 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sz w:val="40"/>
                          <w:szCs w:val="32"/>
                          <w:lang w:val="az-Latn-AZ"/>
                        </w:rPr>
                        <w:t>Ağayev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  <w:szCs w:val="32"/>
                        </w:rPr>
                        <w:t>Doğum yeri və tarixi: Bakı şəhəri 12.04.199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  <w:szCs w:val="32"/>
                        </w:rPr>
                        <w:t>Vətəndaşlığı: Azərbayca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  <w:lang w:val="az-Latn-A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  <w:szCs w:val="32"/>
                        </w:rPr>
                        <w:t>Ailə vəzyyəti:  Suba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  <w:szCs w:val="32"/>
                        </w:rPr>
                        <w:t>Yaşayış ünvanı:  Bakı şəhəri,Biləcəri qəsəbəs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  <w:szCs w:val="32"/>
                        </w:rPr>
                        <w:t>Tel: 050709037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  <w:szCs w:val="32"/>
                          <w:lang w:val="az-Latn-A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  <w:szCs w:val="32"/>
                        </w:rPr>
                        <w:t>E-mail: nurik.agazade77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@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  <w:szCs w:val="32"/>
                          <w:lang w:val="az-Latn-AZ"/>
                        </w:rPr>
                        <w:t>gmail.co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  <w:szCs w:val="32"/>
                          <w:lang w:val="az-Latn-A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  <w:szCs w:val="32"/>
                          <w:lang w:val="az-Latn-A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5690</wp:posOffset>
                </wp:positionH>
                <wp:positionV relativeFrom="paragraph">
                  <wp:posOffset>-9101455</wp:posOffset>
                </wp:positionV>
                <wp:extent cx="1523365" cy="14312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43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96"/>
                                <w:lang w:val="az-Latn-A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96"/>
                                <w:lang w:val="az-Latn-AZ"/>
                              </w:rPr>
                              <w:drawing>
                                <wp:inline distT="0" distB="0" distL="0" distR="0">
                                  <wp:extent cx="1320800" cy="13208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0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112.7pt;mso-wrap-distance-left:9.05pt;mso-wrap-distance-right:9.05pt;mso-wrap-distance-top:0pt;mso-wrap-distance-bottom:0pt;margin-top:-716.65pt;mso-position-vertical-relative:text;margin-left:38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96"/>
                          <w:lang w:val="az-Latn-AZ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96"/>
                          <w:lang w:val="az-Latn-AZ"/>
                        </w:rPr>
                        <w:drawing>
                          <wp:inline distT="0" distB="0" distL="0" distR="0">
                            <wp:extent cx="1320800" cy="13208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0" cy="132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usmayagrAbzasrifti">
    <w:name w:val="Susmaya görə Abzas Şrifti"/>
    <w:qFormat/>
    <w:rPr/>
  </w:style>
  <w:style w:type="character" w:styleId="XarMtniSimvol">
    <w:name w:val="Çıxarış Mətni Simvol"/>
    <w:qFormat/>
    <w:rPr>
      <w:rFonts w:ascii="Lucida Grande" w:hAnsi="Lucida Grande" w:cs="Lucida Grande"/>
      <w:sz w:val="18"/>
      <w:szCs w:val="18"/>
    </w:rPr>
  </w:style>
  <w:style w:type="character" w:styleId="YuxarSrlvhSimvol">
    <w:name w:val="Yuxarı Sərlövhə Simvol"/>
    <w:basedOn w:val="SusmayagrAbzasrifti"/>
    <w:qFormat/>
    <w:rPr/>
  </w:style>
  <w:style w:type="character" w:styleId="AaSrlvhSimvol">
    <w:name w:val="Aşağı Sərlövhə Simvol"/>
    <w:basedOn w:val="SusmayagrAbzasrift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arMtni">
    <w:name w:val="Çıxarış Mətni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RngliSiyahVuru1">
    <w:name w:val="Rəngli Siyahı - Vurğu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8:33:00Z</dcterms:created>
  <dc:creator>Maria Isabel Mozo</dc:creator>
  <dc:description/>
  <cp:keywords/>
  <dc:language>en-US</dc:language>
  <cp:lastModifiedBy>Baku</cp:lastModifiedBy>
  <dcterms:modified xsi:type="dcterms:W3CDTF">2019-09-28T13:20:00Z</dcterms:modified>
  <cp:revision>21</cp:revision>
  <dc:subject/>
  <dc:title/>
</cp:coreProperties>
</file>