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60" w:after="60"/>
        <w:jc w:val="center"/>
        <w:rPr>
          <w:b/>
          <w:b/>
          <w:color w:val="000000"/>
          <w:sz w:val="24"/>
          <w:szCs w:val="24"/>
          <w:lang w:val="az-Latn-AZ"/>
        </w:rPr>
      </w:pPr>
      <w:r>
        <w:rPr>
          <w:b/>
          <w:color w:val="000000"/>
          <w:sz w:val="32"/>
          <w:szCs w:val="32"/>
          <w:lang w:val="az-Latn-AZ"/>
        </w:rPr>
        <w:t xml:space="preserve">IŞƏ </w:t>
      </w:r>
      <w:r>
        <w:rPr>
          <w:b/>
          <w:color w:val="000000"/>
          <w:sz w:val="24"/>
          <w:szCs w:val="24"/>
          <w:lang w:val="az-Latn-AZ"/>
        </w:rPr>
        <w:t>MÜRACİƏT ANKETİ  (CV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-227965</wp:posOffset>
                </wp:positionV>
                <wp:extent cx="1211580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az-Latn-A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08.5pt;mso-wrap-distance-left:9pt;mso-wrap-distance-right:9pt;mso-wrap-distance-top:0pt;mso-wrap-distance-bottom:0pt;margin-top:-17.95pt;mso-position-vertical-relative:text;margin-left:364.0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rFonts w:eastAsia="MS Mincho;MS Gothic"/>
          <w:b/>
          <w:b/>
          <w:i/>
          <w:i/>
          <w:color w:val="000000"/>
          <w:sz w:val="24"/>
          <w:szCs w:val="24"/>
          <w:lang w:val="az-Latn-AZ" w:bidi="ar-SA"/>
        </w:rPr>
      </w:pPr>
      <w:r>
        <w:rPr>
          <w:rFonts w:eastAsia="Times New Roman"/>
          <w:i/>
          <w:color w:val="000000"/>
          <w:sz w:val="24"/>
          <w:szCs w:val="24"/>
          <w:lang w:val="az-Latn-AZ" w:bidi="ar-SA"/>
        </w:rPr>
        <w:t xml:space="preserve">  </w:t>
      </w:r>
      <w:r>
        <w:rPr>
          <w:rFonts w:eastAsia="MS Mincho;MS Gothic"/>
          <w:i/>
          <w:color w:val="000000"/>
          <w:sz w:val="24"/>
          <w:szCs w:val="24"/>
          <w:lang w:val="az-Latn-AZ" w:bidi="ar-SA"/>
        </w:rPr>
        <w:t>Müraciət etdiyiniz vəzif........</w:t>
      </w:r>
      <w:r>
        <w:rPr>
          <w:rFonts w:eastAsia="MS Mincho;MS Gothic"/>
          <w:b/>
          <w:i/>
          <w:color w:val="000000"/>
          <w:sz w:val="24"/>
          <w:szCs w:val="24"/>
          <w:lang w:val="az-Latn-AZ" w:bidi="ar-SA"/>
        </w:rPr>
        <w:t>Müəllim(tərbiyəçi,rəsm,incəsənə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/>
          <w:i/>
          <w:lang w:val="az-Latn-AZ"/>
        </w:rPr>
      </w:pPr>
      <w:r>
        <w:rPr>
          <w:i/>
          <w:lang w:val="az-Latn-AZ"/>
        </w:rPr>
        <w:t>İşə müraciət anketinin doldurulma tarixi 28/07/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/>
          <w:i/>
          <w:lang w:val="az-Latn-AZ"/>
        </w:rPr>
      </w:pPr>
      <w:r>
        <w:rPr>
          <w:i/>
          <w:lang w:val="az-Latn-AZ"/>
        </w:rPr>
        <w:t xml:space="preserve">Bu anket formasının bütün bölmələrni tam dolduraraq düzgünlüyünə məsuliyyət daşıyıramr. </w:t>
      </w:r>
    </w:p>
    <w:p>
      <w:pPr>
        <w:pStyle w:val="Normal"/>
        <w:jc w:val="both"/>
        <w:rPr>
          <w:i/>
          <w:i/>
          <w:lang w:val="az-Latn-AZ"/>
        </w:rPr>
      </w:pPr>
      <w:r>
        <w:rPr>
          <w:i/>
          <w:lang w:val="az-Latn-AZ"/>
        </w:rPr>
      </w:r>
    </w:p>
    <w:tbl>
      <w:tblPr>
        <w:tblW w:w="1026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732"/>
      </w:tblGrid>
      <w:tr>
        <w:trPr>
          <w:trHeight w:val="5185" w:hRule="atLeast"/>
        </w:trPr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/>
            </w:pPr>
            <w:r>
              <w:rPr>
                <w:b/>
                <w:lang w:val="az-Latn-AZ"/>
              </w:rPr>
              <w:t>Adınız ___</w:t>
            </w:r>
            <w:r>
              <w:rPr>
                <w:lang w:val="az-Latn-AZ"/>
              </w:rPr>
              <w:t>Hüsniyə</w:t>
            </w:r>
            <w:r>
              <w:rPr>
                <w:b/>
                <w:lang w:val="az-Latn-AZ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az-Latn-AZ"/>
              </w:rPr>
              <w:t>Soyadınız  ___</w:t>
            </w:r>
            <w:r>
              <w:rPr>
                <w:lang w:val="az-Latn-AZ"/>
              </w:rPr>
              <w:t>Oruc</w:t>
            </w:r>
            <w:r>
              <w:rPr>
                <w:b/>
                <w:lang w:val="az-Latn-AZ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Atanızın adı</w:t>
            </w:r>
          </w:p>
          <w:p>
            <w:pPr>
              <w:pStyle w:val="Normal"/>
              <w:rPr/>
            </w:pPr>
            <w:r>
              <w:rPr>
                <w:b/>
                <w:lang w:val="az-Latn-AZ"/>
              </w:rPr>
              <w:t>____</w:t>
            </w:r>
            <w:r>
              <w:rPr>
                <w:lang w:val="az-Latn-AZ"/>
              </w:rPr>
              <w:t>Ruslan  qizi</w:t>
            </w:r>
            <w:r>
              <w:rPr>
                <w:b/>
                <w:lang w:val="az-Latn-AZ"/>
              </w:rPr>
              <w:t>___________________</w:t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rPr/>
            </w:pPr>
            <w:r>
              <w:rPr>
                <w:b/>
                <w:lang w:val="az-Latn-AZ"/>
              </w:rPr>
              <w:t xml:space="preserve">Təvəllüdünüz </w:t>
            </w:r>
            <w:r>
              <w:rPr>
                <w:lang w:val="az-Latn-AZ"/>
              </w:rPr>
              <w:t xml:space="preserve"> __27.04.1994_______________________</w:t>
            </w:r>
            <w:r>
              <w:rPr>
                <w:i/>
                <w:lang w:val="az-Latn-AZ"/>
              </w:rPr>
              <w:t>(gün, ay, il)</w:t>
            </w:r>
            <w:r>
              <w:rPr>
                <w:lang w:val="az-Latn-AZ"/>
              </w:rPr>
              <w:t xml:space="preserve"> 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b/>
                <w:lang w:val="az-Latn-AZ"/>
              </w:rPr>
              <w:t>Doğulduğunuz yer ____</w:t>
            </w:r>
            <w:r>
              <w:rPr>
                <w:lang w:val="az-Latn-AZ"/>
              </w:rPr>
              <w:t>Baki</w:t>
            </w:r>
            <w:r>
              <w:rPr>
                <w:b/>
                <w:lang w:val="az-Latn-AZ"/>
              </w:rPr>
              <w:t>_________________</w:t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rPr>
                <w:b/>
                <w:b/>
                <w:color w:val="FFFFFF"/>
                <w:bdr w:val="single" w:sz="4" w:space="0" w:color="000000"/>
                <w:lang w:val="az-Latn-AZ"/>
              </w:rPr>
            </w:pPr>
            <w:r>
              <w:rPr>
                <w:b/>
                <w:lang w:val="az-Latn-AZ"/>
              </w:rPr>
              <w:t xml:space="preserve">Hərbi xidmətdə olmusunuzmu?     </w:t>
            </w:r>
            <w:r>
              <w:rPr>
                <w:b/>
                <w:i/>
                <w:lang w:val="az-Latn-AZ"/>
              </w:rPr>
              <w:t>Bəli   -    Xeyr  +</w:t>
            </w:r>
          </w:p>
          <w:p>
            <w:pPr>
              <w:pStyle w:val="Normal"/>
              <w:rPr>
                <w:b/>
                <w:b/>
                <w:color w:val="FFFFFF"/>
                <w:bdr w:val="single" w:sz="4" w:space="0" w:color="000000"/>
                <w:lang w:val="az-Latn-AZ"/>
              </w:rPr>
            </w:pPr>
            <w:r>
              <w:rPr>
                <w:b/>
                <w:color w:val="FFFFFF"/>
                <w:bdr w:val="single" w:sz="4" w:space="0" w:color="000000"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rFonts w:eastAsia="Times New Roman"/>
                <w:b/>
                <w:lang w:val="az-Latn-AZ"/>
              </w:rPr>
              <w:t xml:space="preserve"> </w:t>
            </w:r>
            <w:r>
              <w:rPr>
                <w:b/>
                <w:lang w:val="az-Latn-AZ"/>
              </w:rPr>
              <w:t xml:space="preserve">Ailə vəziyyəti:                              </w:t>
            </w:r>
            <w:r>
              <w:rPr>
                <w:b/>
                <w:i/>
                <w:lang w:val="az-Latn-AZ"/>
              </w:rPr>
              <w:t>Ailəli  +    Subay  -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Əlaqə telefonları :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z-Latn-AZ"/>
              </w:rPr>
              <w:t>İş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    ________________________________________</w:t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i/>
                <w:lang w:val="az-Latn-AZ"/>
              </w:rPr>
              <w:t>Ev</w:t>
            </w:r>
            <w:r>
              <w:rPr>
                <w:b/>
                <w:lang w:val="az-Latn-AZ"/>
              </w:rPr>
              <w:t xml:space="preserve">    ____3486186________________________________</w:t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i/>
                <w:lang w:val="az-Latn-AZ"/>
              </w:rPr>
              <w:t xml:space="preserve">Mob </w:t>
            </w:r>
            <w:r>
              <w:rPr>
                <w:b/>
                <w:lang w:val="az-Latn-AZ"/>
              </w:rPr>
              <w:t>___</w:t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0557549564_________________________________</w:t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i/>
                <w:lang w:val="az-Latn-AZ"/>
              </w:rPr>
              <w:t>Digər</w:t>
            </w:r>
            <w:r>
              <w:rPr>
                <w:b/>
                <w:lang w:val="az-Latn-AZ"/>
              </w:rPr>
              <w:t xml:space="preserve"> 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  <w:t xml:space="preserve">E-poçt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az-Latn-AZ"/>
              </w:rPr>
              <w:t>___memar-sima@mail.ru___________________</w:t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Beynəlxalq pasportunuz varmı?</w:t>
            </w:r>
          </w:p>
          <w:p>
            <w:pPr>
              <w:pStyle w:val="Normal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  <w:t>Bəli  +                          Xeyr  -</w:t>
            </w:r>
          </w:p>
          <w:p>
            <w:pPr>
              <w:pStyle w:val="Normal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Ezamiyyətə getmək imkanınız varmı?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az-Latn-AZ"/>
              </w:rPr>
              <w:t xml:space="preserve">Bəli  -                          Xeyr  + </w:t>
            </w:r>
            <w:r>
              <w:rPr>
                <w:i/>
                <w:lang w:val="az-Latn-AZ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Əvvəlki iş yerlərinizlə əlaqələriiniz varmı?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rFonts w:eastAsia="Times New Roman"/>
                <w:b/>
                <w:lang w:val="az-Latn-AZ"/>
              </w:rPr>
              <w:t xml:space="preserve"> </w:t>
            </w:r>
            <w:r>
              <w:rPr>
                <w:b/>
                <w:i/>
                <w:lang w:val="az-Latn-AZ"/>
              </w:rPr>
              <w:t>Bəli                            Xeyr  -</w:t>
            </w:r>
          </w:p>
          <w:p>
            <w:pPr>
              <w:pStyle w:val="Normal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Sürücülük vəsiqəsinin dərəcəsi:___________</w:t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rPr/>
            </w:pPr>
            <w:r>
              <w:rPr>
                <w:b/>
                <w:lang w:val="az-Latn-AZ"/>
              </w:rPr>
              <w:t>Verilmə tarixi__________________________</w:t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 xml:space="preserve">Məhkəmə qarşısında məsuliyyətə cəlb olunmusunuzmu?   </w:t>
            </w:r>
          </w:p>
          <w:p>
            <w:pPr>
              <w:pStyle w:val="Normal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  <w:t>Bəli  _                           Xeyr  +</w:t>
            </w:r>
          </w:p>
          <w:p>
            <w:pPr>
              <w:pStyle w:val="Normal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Hansı səbəbdən ________________________________________________________________________________</w:t>
            </w:r>
          </w:p>
        </w:tc>
      </w:tr>
      <w:tr>
        <w:trPr>
          <w:trHeight w:val="1120" w:hRule="atLeast"/>
        </w:trPr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Yaşadığınız ünvan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__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Bakı şəh.Mərdanov Qardaşları41/47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_________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b/>
                <w:lang w:val="az-Latn-AZ"/>
              </w:rPr>
              <w:t>Qeydiyyatda olduğunuz ünvan</w:t>
            </w:r>
            <w:r>
              <w:rPr>
                <w:lang w:val="az-Latn-AZ"/>
              </w:rPr>
              <w:t>__</w:t>
            </w:r>
            <w:r>
              <w:rPr>
                <w:rStyle w:val="Emphasis"/>
                <w:b/>
                <w:lang w:val="az-Latn-AZ"/>
              </w:rPr>
              <w:t xml:space="preserve"> </w:t>
            </w:r>
            <w:r>
              <w:rPr>
                <w:rStyle w:val="Emphasis"/>
                <w:lang w:val="az-Latn-AZ"/>
              </w:rPr>
              <w:t>Bakı şəh.Mərdanov Qardaşları41/47</w:t>
            </w:r>
            <w:r>
              <w:rPr>
                <w:lang w:val="az-Latn-AZ"/>
              </w:rPr>
              <w:t>_________________</w:t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4824" w:leader="none"/>
              </w:tabs>
              <w:rPr>
                <w:b/>
                <w:b/>
                <w:lang w:val="az-Latn-AZ"/>
              </w:rPr>
            </w:pPr>
            <w:r>
              <w:rPr>
                <w:rFonts w:eastAsia="Times New Roman"/>
                <w:b/>
                <w:lang w:val="az-Latn-A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rPr>
                <w:b/>
                <w:b/>
                <w:bCs/>
                <w:kern w:val="2"/>
                <w:lang w:val="az-Latn-AZ"/>
              </w:rPr>
            </w:pPr>
            <w:r>
              <w:rPr>
                <w:b/>
                <w:bCs/>
                <w:kern w:val="2"/>
                <w:lang w:val="az-Latn-AZ"/>
              </w:rPr>
              <w:t>Nəzərdə tutduğunuz əmək haqqı</w:t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rPr/>
            </w:pPr>
            <w:r>
              <w:rPr>
                <w:b/>
                <w:bCs/>
                <w:kern w:val="2"/>
                <w:lang w:val="az-Latn-AZ"/>
              </w:rPr>
              <w:t>_600_(AZN)</w:t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rPr>
                <w:b/>
                <w:b/>
                <w:bCs/>
                <w:kern w:val="2"/>
                <w:lang w:val="az-Latn-AZ"/>
              </w:rPr>
            </w:pPr>
            <w:r>
              <w:rPr>
                <w:b/>
                <w:bCs/>
                <w:kern w:val="2"/>
                <w:lang w:val="az-Latn-AZ"/>
              </w:rPr>
            </w:r>
          </w:p>
        </w:tc>
      </w:tr>
      <w:tr>
        <w:trPr>
          <w:trHeight w:val="1011" w:hRule="atLeast"/>
        </w:trPr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val="az-Latn-AZ"/>
              </w:rPr>
            </w:pPr>
            <w:r>
              <w:rPr>
                <w:b/>
                <w:bCs/>
                <w:kern w:val="2"/>
                <w:lang w:val="az-Latn-AZ"/>
              </w:rPr>
            </w:r>
          </w:p>
          <w:p>
            <w:pPr>
              <w:pStyle w:val="Normal"/>
              <w:rPr>
                <w:b/>
                <w:b/>
                <w:u w:val="single"/>
                <w:lang w:val="az-Latn-AZ"/>
              </w:rPr>
            </w:pPr>
            <w:r>
              <w:rPr>
                <w:b/>
                <w:u w:val="single"/>
                <w:lang w:val="az-Latn-AZ"/>
              </w:rPr>
              <w:t>İşə götürüldükdən sonra gələcək planlarınız:</w:t>
            </w:r>
          </w:p>
          <w:p>
            <w:pPr>
              <w:pStyle w:val="Normal"/>
              <w:rPr>
                <w:b/>
                <w:b/>
                <w:u w:val="single"/>
                <w:lang w:val="az-Latn-AZ"/>
              </w:rPr>
            </w:pPr>
            <w:r>
              <w:rPr>
                <w:b/>
                <w:u w:val="single"/>
                <w:lang w:val="az-Latn-A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  <w:t>Həmişə bu vəzifədə qalmaq                               -</w:t>
            </w:r>
          </w:p>
          <w:p>
            <w:pPr>
              <w:pStyle w:val="Normal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  <w:t>Gələcəkdə daha böyük vəzifədə işləmək              +</w:t>
            </w:r>
          </w:p>
          <w:p>
            <w:pPr>
              <w:pStyle w:val="Normal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</w:tc>
        <w:tc>
          <w:tcPr>
            <w:tcW w:w="4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az-Latn-AZ"/>
              </w:rPr>
              <w:t>Hər hansı xəstəliklə əlaqədar müalicə/əməliyyat olunmusunuzmu?</w:t>
            </w:r>
            <w:r>
              <w:rPr>
                <w:lang w:val="az-Latn-AZ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  <w:t>Bəli  -                         Xeyr  +</w:t>
            </w:r>
          </w:p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rPr>
                <w:b/>
                <w:b/>
                <w:i/>
                <w:i/>
                <w:lang w:val="az-Latn-AZ"/>
              </w:rPr>
            </w:pPr>
            <w:r>
              <w:rPr>
                <w:b/>
                <w:i/>
                <w:lang w:val="az-Latn-AZ"/>
              </w:rPr>
              <w:t>Cavabınız bəlidirsə xəstəliyi qeyd edin:</w:t>
            </w:r>
          </w:p>
          <w:p>
            <w:pPr>
              <w:pStyle w:val="Normal"/>
              <w:tabs>
                <w:tab w:val="clear" w:pos="708"/>
                <w:tab w:val="right" w:pos="4824" w:leader="none"/>
              </w:tabs>
              <w:rPr>
                <w:lang w:val="az-Latn-AZ"/>
              </w:rPr>
            </w:pPr>
            <w:r>
              <w:rPr>
                <w:b/>
                <w:lang w:val="az-Latn-AZ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t>3. BİLDİYİNİZ DİLLƏR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800"/>
        <w:gridCol w:w="1800"/>
        <w:gridCol w:w="1800"/>
      </w:tblGrid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Dillə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Azərbaycan di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Türk di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Rus di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İngilis di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Digər</w:t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Oxu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0" w:name="__Fieldmark__0_3640148398"/>
            <w:bookmarkStart w:id="1" w:name="__Fieldmark__0_3640148398"/>
            <w:bookmarkEnd w:id="1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 əl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2" w:name="__Fieldmark__1_3640148398"/>
            <w:bookmarkStart w:id="3" w:name="__Fieldmark__1_3640148398"/>
            <w:bookmarkEnd w:id="3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yaxşı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4" w:name="__Fieldmark__2_3640148398"/>
            <w:bookmarkStart w:id="5" w:name="__Fieldmark__2_3640148398"/>
            <w:bookmarkEnd w:id="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ort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6" w:name="__Fieldmark__3_3640148398"/>
            <w:bookmarkStart w:id="7" w:name="__Fieldmark__3_3640148398"/>
            <w:bookmarkEnd w:id="7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8" w:name="__Fieldmark__4_3640148398"/>
            <w:bookmarkStart w:id="9" w:name="__Fieldmark__4_3640148398"/>
            <w:bookmarkEnd w:id="9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 əl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0" w:name="__Fieldmark__5_3640148398"/>
            <w:bookmarkStart w:id="11" w:name="__Fieldmark__5_3640148398"/>
            <w:bookmarkEnd w:id="11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yaxşı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2" w:name="__Fieldmark__6_3640148398"/>
            <w:bookmarkStart w:id="13" w:name="__Fieldmark__6_3640148398"/>
            <w:bookmarkEnd w:id="13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ort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4" w:name="__Fieldmark__7_3640148398"/>
            <w:bookmarkStart w:id="15" w:name="__Fieldmark__7_3640148398"/>
            <w:bookmarkEnd w:id="1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6" w:name="__Fieldmark__8_3640148398"/>
            <w:bookmarkStart w:id="17" w:name="__Fieldmark__8_3640148398"/>
            <w:bookmarkEnd w:id="17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əl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8" w:name="__Fieldmark__9_3640148398"/>
            <w:bookmarkStart w:id="19" w:name="__Fieldmark__9_3640148398"/>
            <w:bookmarkEnd w:id="19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yaxşı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20" w:name="__Fieldmark__10_3640148398"/>
            <w:bookmarkStart w:id="21" w:name="__Fieldmark__10_3640148398"/>
            <w:bookmarkEnd w:id="21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ort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22" w:name="__Fieldmark__11_3640148398"/>
            <w:bookmarkStart w:id="23" w:name="__Fieldmark__11_3640148398"/>
            <w:bookmarkEnd w:id="23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24" w:name="__Fieldmark__12_3640148398"/>
            <w:bookmarkStart w:id="25" w:name="__Fieldmark__12_3640148398"/>
            <w:bookmarkEnd w:id="2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 əl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26" w:name="__Fieldmark__13_3640148398"/>
            <w:bookmarkStart w:id="27" w:name="__Fieldmark__13_3640148398"/>
            <w:bookmarkEnd w:id="27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yaxşı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28" w:name="__Fieldmark__14_3640148398"/>
            <w:bookmarkStart w:id="29" w:name="__Fieldmark__14_3640148398"/>
            <w:bookmarkEnd w:id="29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ort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30" w:name="__Fieldmark__15_3640148398"/>
            <w:bookmarkStart w:id="31" w:name="__Fieldmark__15_3640148398"/>
            <w:bookmarkEnd w:id="31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32" w:name="__Fieldmark__16_3640148398"/>
            <w:bookmarkStart w:id="33" w:name="__Fieldmark__16_3640148398"/>
            <w:bookmarkEnd w:id="33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 əl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34" w:name="__Fieldmark__17_3640148398"/>
            <w:bookmarkStart w:id="35" w:name="__Fieldmark__17_3640148398"/>
            <w:bookmarkEnd w:id="3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yaxşı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36" w:name="__Fieldmark__18_3640148398"/>
            <w:bookmarkStart w:id="37" w:name="__Fieldmark__18_3640148398"/>
            <w:bookmarkEnd w:id="37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ort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38" w:name="__Fieldmark__19_3640148398"/>
            <w:bookmarkStart w:id="39" w:name="__Fieldmark__19_3640148398"/>
            <w:bookmarkEnd w:id="39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pis</w:t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Yaz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40" w:name="__Fieldmark__20_3640148398"/>
            <w:bookmarkStart w:id="41" w:name="__Fieldmark__20_3640148398"/>
            <w:bookmarkEnd w:id="41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 əl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42" w:name="__Fieldmark__21_3640148398"/>
            <w:bookmarkStart w:id="43" w:name="__Fieldmark__21_3640148398"/>
            <w:bookmarkEnd w:id="43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yaxşı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44" w:name="__Fieldmark__22_3640148398"/>
            <w:bookmarkStart w:id="45" w:name="__Fieldmark__22_3640148398"/>
            <w:bookmarkEnd w:id="4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ort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46" w:name="__Fieldmark__23_3640148398"/>
            <w:bookmarkStart w:id="47" w:name="__Fieldmark__23_3640148398"/>
            <w:bookmarkEnd w:id="47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48" w:name="__Fieldmark__24_3640148398"/>
            <w:bookmarkStart w:id="49" w:name="__Fieldmark__24_3640148398"/>
            <w:bookmarkEnd w:id="49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 əl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50" w:name="__Fieldmark__25_3640148398"/>
            <w:bookmarkStart w:id="51" w:name="__Fieldmark__25_3640148398"/>
            <w:bookmarkEnd w:id="51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yaxşı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52" w:name="__Fieldmark__26_3640148398"/>
            <w:bookmarkStart w:id="53" w:name="__Fieldmark__26_3640148398"/>
            <w:bookmarkEnd w:id="53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ort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54" w:name="__Fieldmark__27_3640148398"/>
            <w:bookmarkStart w:id="55" w:name="__Fieldmark__27_3640148398"/>
            <w:bookmarkEnd w:id="5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56" w:name="__Fieldmark__28_3640148398"/>
            <w:bookmarkStart w:id="57" w:name="__Fieldmark__28_3640148398"/>
            <w:bookmarkEnd w:id="57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əl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58" w:name="__Fieldmark__29_3640148398"/>
            <w:bookmarkStart w:id="59" w:name="__Fieldmark__29_3640148398"/>
            <w:bookmarkEnd w:id="59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yaxşı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60" w:name="__Fieldmark__30_3640148398"/>
            <w:bookmarkStart w:id="61" w:name="__Fieldmark__30_3640148398"/>
            <w:bookmarkEnd w:id="61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ort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62" w:name="__Fieldmark__31_3640148398"/>
            <w:bookmarkStart w:id="63" w:name="__Fieldmark__31_3640148398"/>
            <w:bookmarkEnd w:id="63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64" w:name="__Fieldmark__32_3640148398"/>
            <w:bookmarkStart w:id="65" w:name="__Fieldmark__32_3640148398"/>
            <w:bookmarkEnd w:id="6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 əl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66" w:name="__Fieldmark__33_3640148398"/>
            <w:bookmarkStart w:id="67" w:name="__Fieldmark__33_3640148398"/>
            <w:bookmarkEnd w:id="67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yaxşı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68" w:name="__Fieldmark__34_3640148398"/>
            <w:bookmarkStart w:id="69" w:name="__Fieldmark__34_3640148398"/>
            <w:bookmarkEnd w:id="69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ort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70" w:name="__Fieldmark__35_3640148398"/>
            <w:bookmarkStart w:id="71" w:name="__Fieldmark__35_3640148398"/>
            <w:bookmarkEnd w:id="71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72" w:name="__Fieldmark__36_3640148398"/>
            <w:bookmarkStart w:id="73" w:name="__Fieldmark__36_3640148398"/>
            <w:bookmarkEnd w:id="73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 əl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74" w:name="__Fieldmark__37_3640148398"/>
            <w:bookmarkStart w:id="75" w:name="__Fieldmark__37_3640148398"/>
            <w:bookmarkEnd w:id="7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yaxşı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76" w:name="__Fieldmark__38_3640148398"/>
            <w:bookmarkStart w:id="77" w:name="__Fieldmark__38_3640148398"/>
            <w:bookmarkEnd w:id="77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ort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78" w:name="__Fieldmark__39_3640148398"/>
            <w:bookmarkStart w:id="79" w:name="__Fieldmark__39_3640148398"/>
            <w:bookmarkEnd w:id="79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pis</w:t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Danış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80" w:name="__Fieldmark__40_3640148398"/>
            <w:bookmarkStart w:id="81" w:name="__Fieldmark__40_3640148398"/>
            <w:bookmarkEnd w:id="81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 əl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82" w:name="__Fieldmark__41_3640148398"/>
            <w:bookmarkStart w:id="83" w:name="__Fieldmark__41_3640148398"/>
            <w:bookmarkEnd w:id="83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yaxşı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84" w:name="__Fieldmark__42_3640148398"/>
            <w:bookmarkStart w:id="85" w:name="__Fieldmark__42_3640148398"/>
            <w:bookmarkEnd w:id="8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ort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86" w:name="__Fieldmark__43_3640148398"/>
            <w:bookmarkStart w:id="87" w:name="__Fieldmark__43_3640148398"/>
            <w:bookmarkEnd w:id="87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az-Latn-AZ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88" w:name="__Fieldmark__44_3640148398"/>
            <w:bookmarkStart w:id="89" w:name="__Fieldmark__44_3640148398"/>
            <w:bookmarkEnd w:id="89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əla    </w:t>
            </w:r>
            <w:r>
              <w:rPr>
                <w:b/>
                <w:i/>
                <w:sz w:val="20"/>
                <w:szCs w:val="20"/>
                <w:lang w:val="az-Latn-AZ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90" w:name="__Fieldmark__45_3640148398"/>
            <w:bookmarkStart w:id="91" w:name="__Fieldmark__45_3640148398"/>
            <w:bookmarkEnd w:id="91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yaxşı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92" w:name="__Fieldmark__46_3640148398"/>
            <w:bookmarkStart w:id="93" w:name="__Fieldmark__46_3640148398"/>
            <w:bookmarkEnd w:id="93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ort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94" w:name="__Fieldmark__47_3640148398"/>
            <w:bookmarkStart w:id="95" w:name="__Fieldmark__47_3640148398"/>
            <w:bookmarkEnd w:id="9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96" w:name="__Fieldmark__48_3640148398"/>
            <w:bookmarkStart w:id="97" w:name="__Fieldmark__48_3640148398"/>
            <w:bookmarkEnd w:id="97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əl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98" w:name="__Fieldmark__49_3640148398"/>
            <w:bookmarkStart w:id="99" w:name="__Fieldmark__49_3640148398"/>
            <w:bookmarkEnd w:id="99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yaxşı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00" w:name="__Fieldmark__50_3640148398"/>
            <w:bookmarkStart w:id="101" w:name="__Fieldmark__50_3640148398"/>
            <w:bookmarkEnd w:id="101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ort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02" w:name="__Fieldmark__51_3640148398"/>
            <w:bookmarkStart w:id="103" w:name="__Fieldmark__51_3640148398"/>
            <w:bookmarkEnd w:id="103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04" w:name="__Fieldmark__52_3640148398"/>
            <w:bookmarkStart w:id="105" w:name="__Fieldmark__52_3640148398"/>
            <w:bookmarkEnd w:id="10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 əl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06" w:name="__Fieldmark__53_3640148398"/>
            <w:bookmarkStart w:id="107" w:name="__Fieldmark__53_3640148398"/>
            <w:bookmarkEnd w:id="107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yaxşı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08" w:name="__Fieldmark__54_3640148398"/>
            <w:bookmarkStart w:id="109" w:name="__Fieldmark__54_3640148398"/>
            <w:bookmarkEnd w:id="109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ort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10" w:name="__Fieldmark__55_3640148398"/>
            <w:bookmarkStart w:id="111" w:name="__Fieldmark__55_3640148398"/>
            <w:bookmarkEnd w:id="111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12" w:name="__Fieldmark__56_3640148398"/>
            <w:bookmarkStart w:id="113" w:name="__Fieldmark__56_3640148398"/>
            <w:bookmarkEnd w:id="113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 əl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14" w:name="__Fieldmark__57_3640148398"/>
            <w:bookmarkStart w:id="115" w:name="__Fieldmark__57_3640148398"/>
            <w:bookmarkEnd w:id="11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yaxşı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16" w:name="__Fieldmark__58_3640148398"/>
            <w:bookmarkStart w:id="117" w:name="__Fieldmark__58_3640148398"/>
            <w:bookmarkEnd w:id="117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ort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18" w:name="__Fieldmark__59_3640148398"/>
            <w:bookmarkStart w:id="119" w:name="__Fieldmark__59_3640148398"/>
            <w:bookmarkEnd w:id="119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pis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az-Latn-AZ"/>
              </w:rPr>
              <w:t>Anl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20" w:name="__Fieldmark__60_3640148398"/>
            <w:bookmarkStart w:id="121" w:name="__Fieldmark__60_3640148398"/>
            <w:bookmarkEnd w:id="121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 əl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22" w:name="__Fieldmark__61_3640148398"/>
            <w:bookmarkStart w:id="123" w:name="__Fieldmark__61_3640148398"/>
            <w:bookmarkEnd w:id="123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yaxşı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24" w:name="__Fieldmark__62_3640148398"/>
            <w:bookmarkStart w:id="125" w:name="__Fieldmark__62_3640148398"/>
            <w:bookmarkEnd w:id="12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ort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26" w:name="__Fieldmark__63_3640148398"/>
            <w:bookmarkStart w:id="127" w:name="__Fieldmark__63_3640148398"/>
            <w:bookmarkEnd w:id="127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28" w:name="__Fieldmark__64_3640148398"/>
            <w:bookmarkStart w:id="129" w:name="__Fieldmark__64_3640148398"/>
            <w:bookmarkEnd w:id="129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 əl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30" w:name="__Fieldmark__65_3640148398"/>
            <w:bookmarkStart w:id="131" w:name="__Fieldmark__65_3640148398"/>
            <w:bookmarkEnd w:id="131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yaxşı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32" w:name="__Fieldmark__66_3640148398"/>
            <w:bookmarkStart w:id="133" w:name="__Fieldmark__66_3640148398"/>
            <w:bookmarkEnd w:id="133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ort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34" w:name="__Fieldmark__67_3640148398"/>
            <w:bookmarkStart w:id="135" w:name="__Fieldmark__67_3640148398"/>
            <w:bookmarkEnd w:id="13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36" w:name="__Fieldmark__68_3640148398"/>
            <w:bookmarkStart w:id="137" w:name="__Fieldmark__68_3640148398"/>
            <w:bookmarkEnd w:id="137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əl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38" w:name="__Fieldmark__69_3640148398"/>
            <w:bookmarkStart w:id="139" w:name="__Fieldmark__69_3640148398"/>
            <w:bookmarkEnd w:id="139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yaxşı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40" w:name="__Fieldmark__70_3640148398"/>
            <w:bookmarkStart w:id="141" w:name="__Fieldmark__70_3640148398"/>
            <w:bookmarkEnd w:id="141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ort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42" w:name="__Fieldmark__71_3640148398"/>
            <w:bookmarkStart w:id="143" w:name="__Fieldmark__71_3640148398"/>
            <w:bookmarkEnd w:id="143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44" w:name="__Fieldmark__72_3640148398"/>
            <w:bookmarkStart w:id="145" w:name="__Fieldmark__72_3640148398"/>
            <w:bookmarkEnd w:id="14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 əl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46" w:name="__Fieldmark__73_3640148398"/>
            <w:bookmarkStart w:id="147" w:name="__Fieldmark__73_3640148398"/>
            <w:bookmarkEnd w:id="147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yaxşı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48" w:name="__Fieldmark__74_3640148398"/>
            <w:bookmarkStart w:id="149" w:name="__Fieldmark__74_3640148398"/>
            <w:bookmarkEnd w:id="149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ort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50" w:name="__Fieldmark__75_3640148398"/>
            <w:bookmarkStart w:id="151" w:name="__Fieldmark__75_3640148398"/>
            <w:bookmarkEnd w:id="151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52" w:name="__Fieldmark__76_3640148398"/>
            <w:bookmarkStart w:id="153" w:name="__Fieldmark__76_3640148398"/>
            <w:bookmarkEnd w:id="153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 əl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54" w:name="__Fieldmark__77_3640148398"/>
            <w:bookmarkStart w:id="155" w:name="__Fieldmark__77_3640148398"/>
            <w:bookmarkEnd w:id="155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yaxşı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56" w:name="__Fieldmark__78_3640148398"/>
            <w:bookmarkStart w:id="157" w:name="__Fieldmark__78_3640148398"/>
            <w:bookmarkEnd w:id="157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ort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bookmarkStart w:id="158" w:name="__Fieldmark__79_3640148398"/>
            <w:bookmarkStart w:id="159" w:name="__Fieldmark__79_3640148398"/>
            <w:bookmarkEnd w:id="159"/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az-Latn-AZ"/>
              </w:rPr>
              <w:t xml:space="preserve">  pis</w:t>
            </w:r>
          </w:p>
        </w:tc>
      </w:tr>
    </w:tbl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/>
      </w:pPr>
      <w:r>
        <w:rPr>
          <w:b/>
          <w:lang w:val="az-Latn-AZ"/>
        </w:rPr>
        <w:t>4. KOMPÜTER BILIYI  (</w:t>
      </w:r>
      <w:r>
        <w:rPr>
          <w:b/>
          <w:i/>
          <w:lang w:val="az-Latn-AZ"/>
        </w:rPr>
        <w:t>uyğun gələn yerlərə « × » işarəsi qoyun</w:t>
      </w:r>
      <w:r>
        <w:rPr>
          <w:b/>
          <w:lang w:val="az-Latn-AZ"/>
        </w:rPr>
        <w:t>)</w:t>
      </w:r>
    </w:p>
    <w:tbl>
      <w:tblPr>
        <w:tblW w:w="104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76"/>
        <w:gridCol w:w="1728"/>
        <w:gridCol w:w="1980"/>
        <w:gridCol w:w="2340"/>
      </w:tblGrid>
      <w:tr>
        <w:trPr>
          <w:trHeight w:val="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az-Latn-AZ"/>
              </w:rPr>
              <w:t>Kompüter  savad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az-Latn-AZ"/>
              </w:rPr>
              <w:t>Əl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axş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s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ce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otoshop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 xml:space="preserve">Internet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Çap sürət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Digər proqramlar/ bacarıqlar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 w:eastAsia="ja-JP"/>
              </w:rPr>
            </w:pPr>
            <w:r>
              <w:rPr>
                <w:b/>
                <w:lang w:val="az-Latn-AZ" w:eastAsia="ja-JP"/>
              </w:rPr>
            </w:r>
          </w:p>
        </w:tc>
        <w:tc>
          <w:tcPr>
            <w:tcW w:w="8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76"/>
        <w:gridCol w:w="1728"/>
        <w:gridCol w:w="1980"/>
        <w:gridCol w:w="2340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oCa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el Draw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in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3dma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b/>
          <w:lang w:val="en-US"/>
        </w:rPr>
        <w:t>5.TƏHSİ</w:t>
      </w:r>
      <w:r>
        <w:rPr/>
        <w:t>L</w:t>
      </w:r>
    </w:p>
    <w:tbl>
      <w:tblPr>
        <w:tblW w:w="1044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47"/>
        <w:gridCol w:w="2547"/>
        <w:gridCol w:w="2367"/>
      </w:tblGrid>
      <w:tr>
        <w:trPr>
          <w:trHeight w:val="3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lang w:val="en-US"/>
              </w:rPr>
              <w:t>ALİ TƏHSIL ALDIĞI MÜƏSSISƏ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ƏHSİL MÜDDƏT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İXTİSA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ƏRƏCƏ (bakalavr, magistr və s.)</w:t>
            </w:r>
          </w:p>
        </w:tc>
      </w:tr>
      <w:tr>
        <w:trPr>
          <w:trHeight w:val="3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az-Latn-AZ"/>
              </w:rPr>
            </w:pPr>
            <w:r>
              <w:rPr>
                <w:lang w:val="en-US"/>
              </w:rPr>
              <w:t>ADIU(</w:t>
            </w:r>
            <w:r>
              <w:rPr>
                <w:lang w:val="az-Latn-AZ"/>
              </w:rPr>
              <w:t>Azarbaycan Dovlət İqtisad Universiteti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2011-2015 i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</w:t>
            </w:r>
            <w:r>
              <w:rPr>
                <w:lang w:val="en-US"/>
              </w:rPr>
              <w:t>Dizay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az-Latn-AZ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az-Latn-AZ"/>
              </w:rPr>
              <w:t>Bakalavr</w:t>
            </w:r>
          </w:p>
        </w:tc>
      </w:tr>
      <w:tr>
        <w:trPr>
          <w:trHeight w:val="3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utlineLvl w:val="0"/>
        <w:rPr/>
      </w:pPr>
      <w:r>
        <w:rPr>
          <w:b/>
          <w:lang w:val="en-US"/>
        </w:rPr>
        <w:t>I</w:t>
      </w:r>
      <w:r>
        <w:rPr>
          <w:b/>
          <w:lang w:val="az-Latn-AZ"/>
        </w:rPr>
        <w:t>Ş TECRÜBƏSI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34340</wp:posOffset>
                </wp:positionH>
                <wp:positionV relativeFrom="paragraph">
                  <wp:posOffset>69215</wp:posOffset>
                </wp:positionV>
                <wp:extent cx="5158105" cy="1243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3"/>
                              <w:gridCol w:w="2560"/>
                              <w:gridCol w:w="25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ŞIRKƏTIN ADI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İŞ MÜDDƏTİ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İXTİS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İl Group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15 il-3 ay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zayner (intery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TALEH-İ”LT MMF, </w:t>
                                  </w:r>
                                  <w:r>
                                    <w:rPr>
                                      <w:rFonts w:cs="MS Mincho;MS Gothic" w:ascii="MS Mincho;MS Gothic" w:hAnsi="MS Mincho;MS Gothic"/>
                                      <w:lang w:val="en-US" w:eastAsia="ja-JP"/>
                                    </w:rPr>
                                    <w:t>“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ilk Plaster” ipək tərkibli mayə oboylar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15il-3 ay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zayner (intery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leqria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16-2017 il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at</w:t>
                                  </w:r>
                                  <w:r>
                                    <w:rPr>
                                      <w:lang w:val="az-Latn-AZ"/>
                                    </w:rPr>
                                    <w:t>ı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ı dizayn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97.9pt;mso-wrap-distance-left:9pt;mso-wrap-distance-right:9pt;mso-wrap-distance-top:0pt;mso-wrap-distance-bottom:0pt;margin-top:5.45pt;mso-position-vertical-relative:text;margin-left:-34.2pt;mso-position-horizontal-relative:margin">
                <v:fill opacity="0f"/>
                <v:textbox inset="0in,0in,0in,0in">
                  <w:txbxContent>
                    <w:tbl>
                      <w:tblPr>
                        <w:tblW w:w="8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3"/>
                        <w:gridCol w:w="2560"/>
                        <w:gridCol w:w="256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ŞIRKƏTIN ADI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İŞ MÜDDƏTİ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İXTİSAS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İl Group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2015 il-3 ay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zayner (interyer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ALEH-İ”LT MMF, </w:t>
                            </w:r>
                            <w:r>
                              <w:rPr>
                                <w:rFonts w:cs="MS Mincho;MS Gothic" w:ascii="MS Mincho;MS Gothic" w:hAnsi="MS Mincho;MS Gothic"/>
                                <w:lang w:val="en-US" w:eastAsia="ja-JP"/>
                              </w:rPr>
                              <w:t>“</w:t>
                            </w:r>
                            <w:r>
                              <w:rPr>
                                <w:lang w:val="en-US"/>
                              </w:rPr>
                              <w:t>Silk Plaster” ipək tərkibli mayə oboylar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2015il-3 ay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zayner (interyer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leqria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16-2017 il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at</w:t>
                            </w:r>
                            <w:r>
                              <w:rPr>
                                <w:lang w:val="az-Latn-AZ"/>
                              </w:rPr>
                              <w:t>ı</w:t>
                            </w:r>
                            <w:r>
                              <w:rPr>
                                <w:lang w:val="en-US"/>
                              </w:rPr>
                              <w:t>cı dizayn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  <w:t>İXTİSASARTIRMA TƏHSİLİ  (</w:t>
      </w:r>
      <w:r>
        <w:rPr>
          <w:b/>
          <w:i/>
          <w:lang w:val="en-US"/>
        </w:rPr>
        <w:t>kurslar, treninqlər, seminarlar</w:t>
      </w:r>
      <w:r>
        <w:rPr>
          <w:b/>
          <w:lang w:val="en-US"/>
        </w:rPr>
        <w:t>)</w:t>
      </w:r>
    </w:p>
    <w:tbl>
      <w:tblPr>
        <w:tblW w:w="1049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7"/>
        <w:gridCol w:w="2493"/>
        <w:gridCol w:w="2646"/>
      </w:tblGrid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RSUN AD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ÜDDƏT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İXTİSA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ƏSDİQEDİCİ SƏNƏDİN ADI (</w:t>
            </w:r>
            <w:r>
              <w:rPr>
                <w:b/>
                <w:i/>
                <w:lang w:val="en-US"/>
              </w:rPr>
              <w:t>sertifikat, lisenziya vəs.)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Prestij-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</w:t>
            </w:r>
            <w:r>
              <w:rPr>
                <w:lang w:val="en-US"/>
              </w:rPr>
              <w:t>3 a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Dizayn(AutoCad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lang w:val="en-US"/>
              </w:rPr>
              <w:t>Diplom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Prestij-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</w:t>
            </w:r>
            <w:r>
              <w:rPr>
                <w:lang w:val="en-US"/>
              </w:rPr>
              <w:t>4 a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Dizayn(3dmax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lang w:val="en-US"/>
              </w:rPr>
              <w:t>Diplom</w:t>
            </w:r>
          </w:p>
        </w:tc>
      </w:tr>
    </w:tbl>
    <w:p>
      <w:pPr>
        <w:pStyle w:val="Normal"/>
        <w:rPr>
          <w:lang w:val="az-Latn-AZ"/>
        </w:rPr>
      </w:pPr>
      <w:r>
        <w:rPr>
          <w:rFonts w:eastAsia="Times New Roman"/>
          <w:lang w:val="az-Latn-AZ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autoSpaceDE w:val="false"/>
      <w:jc w:val="right"/>
    </w:pPr>
    <w:rPr>
      <w:rFonts w:eastAsia="Times New Roman"/>
    </w:rPr>
  </w:style>
  <w:style w:type="paragraph" w:styleId="TextBody">
    <w:name w:val="Body Text"/>
    <w:basedOn w:val="Normal"/>
    <w:pPr/>
    <w:rPr>
      <w:rFonts w:eastAsia="Times New Roman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60" w:after="60"/>
    </w:pPr>
    <w:rPr>
      <w:rFonts w:eastAsia="Times New Roman"/>
      <w:color w:val="000000"/>
      <w:sz w:val="18"/>
      <w:szCs w:val="18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50:00Z</dcterms:created>
  <dc:creator>www.moruq.net</dc:creator>
  <dc:description>www.moruq.net</dc:description>
  <cp:keywords>www.moruq.net</cp:keywords>
  <dc:language>en-US</dc:language>
  <cp:lastModifiedBy>User</cp:lastModifiedBy>
  <cp:lastPrinted>2009-03-18T12:43:00Z</cp:lastPrinted>
  <dcterms:modified xsi:type="dcterms:W3CDTF">2020-07-28T20:03:00Z</dcterms:modified>
  <cp:revision>18</cp:revision>
  <dc:subject>CV</dc:subject>
  <dc:title>www.moruq.net</dc:title>
</cp:coreProperties>
</file>