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431925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5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oton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drawing>
                                      <wp:inline distT="0" distB="0" distL="0" distR="0">
                                        <wp:extent cx="1294130" cy="1297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29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48.85pt;mso-wrap-distance-left:9pt;mso-wrap-distance-right:0pt;mso-wrap-distance-top:0pt;mso-wrap-distance-bottom:0pt;margin-top:6.65pt;mso-position-vertical-relative:text;margin-left:3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5"/>
                      </w:tblGrid>
                      <w:tr>
                        <w:trPr>
                          <w:trHeight w:val="2967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otonu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lang w:val="az-Latn-AZ"/>
                              </w:rPr>
                              <w:drawing>
                                <wp:inline distT="0" distB="0" distL="0" distR="0">
                                  <wp:extent cx="1294130" cy="1297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Heading7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 w:ascii="Times New Roman" w:hAnsi="Times New Roman"/>
          <w:sz w:val="40"/>
          <w:szCs w:val="40"/>
          <w:lang w:val="az-Latn-AZ"/>
        </w:rPr>
        <w:t>İş üçün müraciət anketi (CV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/>
          <w:sz w:val="40"/>
          <w:szCs w:val="40"/>
          <w:lang w:val="az-Latn-AZ"/>
        </w:rPr>
      </w:r>
    </w:p>
    <w:p>
      <w:pPr>
        <w:pStyle w:val="Normal"/>
        <w:jc w:val="center"/>
        <w:rPr>
          <w:sz w:val="40"/>
          <w:szCs w:val="40"/>
          <w:lang w:val="az-Latn-AZ"/>
        </w:rPr>
      </w:pPr>
      <w:r>
        <w:rPr>
          <w:sz w:val="40"/>
          <w:szCs w:val="40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oy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əsənli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ncay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tasının 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Ramiz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əvəllüdü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.01.1996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adan olduğu y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kı şəhəri, Qaradağ rayonu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ilə vəziyyət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bay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Qeydiyyat olduğu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en-US"/>
              </w:rPr>
              <w:t>Hal-hazırda ya</w:t>
            </w:r>
            <w:r>
              <w:rPr>
                <w:sz w:val="26"/>
                <w:szCs w:val="26"/>
                <w:lang w:val="az-Latn-AZ"/>
              </w:rPr>
              <w:t>şadığınız ünva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Suraxanı rayonu, Qaraçuxur qəsəbəsi</w:t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fon nömrəsi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12) 427-31-69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994552659559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en-US"/>
              </w:rPr>
              <w:t>hesenlituncay@gamil.com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515"/>
        <w:gridCol w:w="1030"/>
        <w:gridCol w:w="4499"/>
      </w:tblGrid>
      <w:tr>
        <w:trPr>
          <w:trHeight w:val="3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Təhsil</w:t>
            </w:r>
          </w:p>
        </w:tc>
      </w:tr>
      <w:tr>
        <w:trPr>
          <w:trHeight w:val="2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  <w:lang w:val="en-US"/>
              </w:rPr>
              <w:t>Təhsil müəsisasinin ad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xil olduğu 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tirdiyi 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kı Dövlət Universite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ynəlxalq münasibətlər və iqtisadiyyat </w:t>
            </w:r>
          </w:p>
        </w:tc>
      </w:tr>
      <w:tr>
        <w:trPr>
          <w:trHeight w:val="2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kı Slavyan Universiteti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ynəlxalq münasibətlər və diplomatiya</w:t>
            </w:r>
          </w:p>
        </w:tc>
      </w:tr>
      <w:tr>
        <w:trPr>
          <w:trHeight w:val="2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52"/>
        <w:gridCol w:w="1952"/>
        <w:gridCol w:w="3243"/>
      </w:tblGrid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  <w:lang w:val="en-US"/>
              </w:rPr>
              <w:t>Xarici dillə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İng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91"/>
        <w:gridCol w:w="2192"/>
        <w:gridCol w:w="2108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en-US"/>
              </w:rPr>
              <w:t>Kompyuter biliklə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af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xşı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Əla 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or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Exc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PowerPoi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20"/>
      </w:tblGrid>
      <w:tr>
        <w:trPr>
          <w:trHeight w:val="360" w:hRule="atLeast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İş təcrübəsi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İş müddət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yabr 2019 – dekabr 2019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əzifə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rator-lister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İş yeri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lafo.az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Şəhər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kı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3 Arial AzLat">
    <w:altName w:val="Arial"/>
    <w:charset w:val="cc"/>
    <w:family w:val="swiss"/>
    <w:pitch w:val="variable"/>
  </w:font>
  <w:font w:name="A3 Arial AzCyr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;Arial" w:hAnsi="A3 Arial AzLat;Arial" w:cs="A3 Arial AzLat;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;Arial" w:hAnsi="A3 Arial AzCyr;Arial" w:cs="A3 Arial AzCyr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;Arial" w:hAnsi="A3 Arial AzCyr;Arial" w:cs="A3 Arial AzCyr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;Arial" w:hAnsi="A3 Arial AzCyr;Arial" w:cs="A3 Arial AzCyr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;Arial" w:hAnsi="A3 Arial AzCyr;Arial" w:cs="A3 Arial AzCyr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;Arial" w:hAnsi="A3 Arial AzCyr;Arial" w:cs="A3 Arial AzCyr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;Arial" w:hAnsi="A3 Arial AzLat;Arial" w:cs="A3 Arial AzLat;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;Arial" w:hAnsi="A3 Arial AzLat;Arial" w:cs="A3 Arial AzLat;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0:00Z</dcterms:created>
  <dc:creator>SHAHRA</dc:creator>
  <dc:description/>
  <cp:keywords/>
  <dc:language>en-US</dc:language>
  <cp:lastModifiedBy>Tuncay Hesensoy</cp:lastModifiedBy>
  <cp:lastPrinted>2012-08-28T17:41:00Z</cp:lastPrinted>
  <dcterms:modified xsi:type="dcterms:W3CDTF">2020-02-06T11:50:00Z</dcterms:modified>
  <cp:revision>11</cp:revision>
  <dc:subject/>
  <dc:title>ЯЛАВЯ  1</dc:title>
</cp:coreProperties>
</file>