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val="en-US"/>
        </w:rPr>
        <w:t>RABOTA</w:t>
      </w:r>
      <w:r>
        <w:rPr>
          <w:rFonts w:cs="Arial" w:ascii="Arial" w:hAnsi="Arial"/>
          <w:b/>
          <w:bCs/>
          <w:color w:val="FF6633"/>
          <w:kern w:val="2"/>
          <w:sz w:val="26"/>
          <w:szCs w:val="26"/>
          <w:lang w:val="en-US"/>
        </w:rPr>
        <w:t>.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val="en-US"/>
        </w:rPr>
        <w:t>AZ</w:t>
      </w:r>
      <w:r>
        <w:rPr>
          <w:rFonts w:cs="Arial CYR" w:ascii="Arial CYR" w:hAnsi="Arial CYR"/>
          <w:b/>
          <w:bCs/>
          <w:color w:val="000000"/>
          <w:kern w:val="2"/>
          <w:sz w:val="26"/>
          <w:szCs w:val="26"/>
        </w:rPr>
        <w:br/>
      </w:r>
      <w:r>
        <w:rPr>
          <w:rFonts w:cs="Arial" w:ascii="Arial" w:hAnsi="Arial"/>
          <w:color w:val="000000"/>
          <w:kern w:val="2"/>
          <w:sz w:val="20"/>
          <w:szCs w:val="20"/>
          <w:lang w:val="en-US"/>
        </w:rPr>
        <w:t xml:space="preserve"> -dən CV 30 iyul 2020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3401"/>
      </w:tblGrid>
      <w:tr>
        <w:trPr/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Salmanov Çingiz Naz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>Мужчина, 21 год (22.11.1998), среднее образование, не состоит в браке, детей нет, права категории A, студ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0509604762 </w:t>
            </w:r>
            <w:r>
              <w:rPr>
                <w:rFonts w:cs="Arial CYR" w:ascii="Arial CYR" w:hAnsi="Arial CYR"/>
                <w:color w:val="000000"/>
                <w:kern w:val="2"/>
              </w:rPr>
              <w:br/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salmanovcingiz90@gmail.com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Arial CYR" w:hAnsi="Arial CYR" w:cs="Arial CYR"/>
                <w:color w:val="000000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stənilən vəzifə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Mühafizəçi, Resepşn, Call Center Operatoru, Satış Təmsilçisi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mək haqqı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göstərılməmişdi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növü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m iş günü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rayonu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zamiyyətlər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östərılməmişdi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sas bacarıqla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sas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yuterde işlemek, videokamera ve fotoaparat işletmek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Dillərin biliy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нглийский: свободное общение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Kompüter istifadəçis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abaqcıl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lavə məlumat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bbilerim: komputer duzeltmek, smartfonlar, elektronik cihazlar.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İşə qarşı istəklə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олный рабочий день </w:t>
        <w:br/>
        <w:t xml:space="preserve">Harada: Баку </w:t>
        <w:br/>
        <w:t>Kariyeramda uğurlu olmaq. Ireli getmek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V rubrikalarda yerləşdirilmişdi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Без опыта работы, начало карьер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Salmanov Çingiz Nazim - http://www.rabota.az/resume/3725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Salmanov Çingiz Nazim - http://www.rabota.az/resume/3725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2:00Z</dcterms:created>
  <dc:creator>Алексей Тачеев</dc:creator>
  <dc:description/>
  <dc:language>en-US</dc:language>
  <cp:lastModifiedBy/>
  <dcterms:modified xsi:type="dcterms:W3CDTF">2014-10-01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Тачеев</vt:lpwstr>
  </property>
</Properties>
</file>